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, мошенники</w:t>
      </w:r>
    </w:p>
    <w:p>
      <w:pPr>
        <w:pStyle w:val="Normal"/>
        <w:spacing w:before="280" w:after="280"/>
        <w:rPr/>
      </w:pPr>
      <w:r>
        <w:rPr>
          <w:b/>
        </w:rPr>
        <w:t>04 июня 2020, Владивосток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интернете появились мошеннические сайты, предлагающие подать заявления на выплаты 5 и 10 тысяч рублей. Такие ресурсы, как правило, копируют официальные сайты Пенсионного фонда России и Единого портала государственных услуг общим дизайном, элементами меню и разделов. Схема мошенничества проста: пользователю предлагается подать заявление на выплату пособия на детей до 3 лет и от 3 до 16 лет, заполнив при этом данные паспорта и других документов, а также внеся данные банковской карты, включая пин-код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для правдоподобности на сайтах-дублёрах созданы разделы для обращения граждан, которые остаются без ответа, либо с некомпетентной информацией, зачастую, идущей вразрез с действующим пенсионным законодательством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бы отличить подобные сайты и не стать жертвой мошенников, надо знать несколько простых правил: 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 xml:space="preserve">Как правило, мошенники регистрируют похожие домены – наименования </w:t>
        <w:br/>
        <w:t xml:space="preserve">в сети Интернет, которые отличаются лишь одной буквой. Например, вместо «pfrf.ru» можно увидеть «pfr.ru» или «pfrf.su». 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  <w:tab/>
        <w:t>Есть повод усомниться в оригинальности страницы, если адрес ссылки начинается с «http» вместо безопасного «https».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  <w:tab/>
        <w:t>Наличие опечаток и/или ошибок, навязчивая реклама, один адрес на всех страницах сайта вымогателей также должен насторожить.</w:t>
      </w:r>
    </w:p>
    <w:p>
      <w:pPr>
        <w:pStyle w:val="Style1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ся достоверная информация о выплатах детям размещена на официальном сайте Пенсионного фонда России: www.pfrf.ru и на Едином портале государственных услуг: www.gosuslugi.ru.</w:t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же мошенникам все же удалось получить информацию, относящуюся </w:t>
        <w:br/>
        <w:t>к персональным данным, необходимо обратиться в поли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6-04T07:10:00Z</dcterms:modified>
  <cp:revision>185</cp:revision>
  <dc:subject/>
  <dc:title> </dc:title>
</cp:coreProperties>
</file>